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Compito di Reti Logiche - A.A. 2006-07</w:t>
      </w:r>
    </w:p>
    <w:p>
      <w:pPr>
        <w:pStyle w:val="Heading1"/>
        <w:rPr/>
      </w:pPr>
      <w:r>
        <w:rPr>
          <w:b/>
          <w:sz w:val="24"/>
          <w:szCs w:val="24"/>
          <w:lang w:val="it-IT"/>
        </w:rPr>
        <w:t>Prova di esame del 25 gennaio 2007</w:t>
      </w:r>
    </w:p>
    <w:p>
      <w:pPr>
        <w:pStyle w:val="Normal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rPr/>
      </w:pPr>
      <w:r>
        <w:rPr>
          <w:sz w:val="22"/>
        </w:rPr>
        <w:t>COGNOME:</w:t>
        <w:tab/>
        <w:tab/>
        <w:tab/>
        <w:tab/>
        <w:t>NOME:</w:t>
        <w:tab/>
        <w:tab/>
        <w:tab/>
        <w:tab/>
        <w:t>MATRICOLA:</w:t>
      </w:r>
    </w:p>
    <w:p>
      <w:pPr>
        <w:pStyle w:val="Normal"/>
        <w:jc w:val="both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1[8 punti]</w:t>
      </w:r>
    </w:p>
    <w:p>
      <w:pPr>
        <w:pStyle w:val="Normal"/>
        <w:jc w:val="both"/>
        <w:rPr/>
      </w:pPr>
      <w:r>
        <w:rPr/>
        <w:t>Mario ha deciso di organizzare una cena e ha invitato quattro persone: Adriana (A), Bernardo (B), Carla (C) e Dario (D). Come si sa, la riuscita di una cena dipende dalle persone che partecipano, e Mario, come tutti, ha delle preferenze sugli invitati. Per esempio, a Mario piace Adriana, che però è fidanzata con Bernardo. Questo vuol dire che se Adriana viene senza Bernardo, Mario è contento, mentre se Adriana e Bernardo accettano entrambi l’invito, Mario è scontento, a meno che non venga anche Carla. In realtà, Carla è una ragazza carina e simpatica, e la sua presenza basterebbe a rendere la cena piacevole per Mario (a prescindere dagli altri partecipanti). Dario, invece, gli è indifferente. Quello che proprio Mario non sopporterebbe è una cena con soli uomini. Inoltre, se non venisse nessuno sarebbe un disastro.</w:t>
      </w:r>
    </w:p>
    <w:p>
      <w:pPr>
        <w:pStyle w:val="Normal"/>
        <w:jc w:val="both"/>
        <w:rPr/>
      </w:pPr>
      <w:r>
        <w:rPr/>
        <w:t>Siano le variabili A, B, C e D uguali a 1 se la corrispondente persona decide di accettare l’invito, 0 altrimenti. Trovare un’espressione minimale SOP (somma di prodotti) per la funzione f(A,B,C,D) che è uguale a 1 se e solo se Mario è contento della ce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/>
      </w:pPr>
      <w:r>
        <w:rPr/>
        <w:t xml:space="preserve">La tavola di verità della funzione f è la seguente. </w:t>
      </w:r>
    </w:p>
    <w:p>
      <w:pPr>
        <w:pStyle w:val="Normal"/>
        <w:jc w:val="both"/>
        <w:rPr/>
      </w:pPr>
      <w:r>
        <w:rPr/>
      </w:r>
    </w:p>
    <w:tbl>
      <w:tblPr>
        <w:tblW w:w="32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481"/>
        <w:gridCol w:w="481"/>
        <w:gridCol w:w="481"/>
        <w:gridCol w:w="1303"/>
      </w:tblGrid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B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(A,B,C,D)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73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88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a mappa di Karnaugh con i due implicanti massimali:</w:t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517140" cy="244919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7120" cy="2449080"/>
                          <a:chOff x="0" y="0"/>
                          <a:chExt cx="2517120" cy="24490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517120" cy="2448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577080" y="504720"/>
                            <a:ext cx="1513080" cy="15836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134360" y="1187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1187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1187640"/>
                              <a:ext cx="3783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1187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360" y="79200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79200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792000"/>
                              <a:ext cx="378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79200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360" y="395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395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395640"/>
                              <a:ext cx="37836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395640"/>
                              <a:ext cx="378000" cy="3956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113436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75636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378720" y="0"/>
                              <a:ext cx="37836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378000" cy="396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15127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39636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79200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188360"/>
                              <a:ext cx="1512720" cy="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1583640"/>
                              <a:ext cx="1512720" cy="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0" cy="1583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7872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5708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134720" y="0"/>
                              <a:ext cx="0" cy="1583640"/>
                            </a:xfrm>
                            <a:prstGeom prst="line">
                              <a:avLst/>
                            </a:prstGeom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513440" y="0"/>
                              <a:ext cx="0" cy="1583640"/>
                            </a:xfrm>
                            <a:prstGeom prst="line">
                              <a:avLst/>
                            </a:prstGeom>
                            <a:ln cap="sq"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748160" y="57528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57528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99180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99180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29672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29672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48160" y="171180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080" y="171180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7800" y="1711800"/>
                            <a:ext cx="26928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711800"/>
                            <a:ext cx="270000" cy="30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60012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007280"/>
                            <a:ext cx="33264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7040" y="137304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4440" y="172332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444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668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69800" y="275760"/>
                            <a:ext cx="334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29800" y="275760"/>
                            <a:ext cx="33264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2200" y="288360"/>
                            <a:ext cx="391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90160" y="216000"/>
                            <a:ext cx="286560" cy="288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3320" y="97920"/>
                            <a:ext cx="3916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C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0880" y="129744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4520" y="891000"/>
                            <a:ext cx="0" cy="792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7800" y="2233440"/>
                            <a:ext cx="79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50760" y="228600"/>
                            <a:ext cx="7912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525320"/>
                            <a:ext cx="2908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33800" y="1080720"/>
                            <a:ext cx="282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080" y="2174400"/>
                            <a:ext cx="28260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7040" y="0"/>
                            <a:ext cx="289080" cy="273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2880" y="576000"/>
                            <a:ext cx="502920" cy="1439640"/>
                          </a:xfrm>
                          <a:custGeom>
                            <a:avLst/>
                            <a:gdLst>
                              <a:gd name="textAreaLeft" fmla="*/ 13680 w 285120"/>
                              <a:gd name="textAreaRight" fmla="*/ 271440 w 285120"/>
                              <a:gd name="textAreaTop" fmla="*/ 13680 h 816120"/>
                              <a:gd name="textAreaBottom" fmla="*/ 802440 h 8161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61777">
                                <a:moveTo>
                                  <a:pt x="3600" y="0"/>
                                </a:moveTo>
                                <a:arcTo wR="3600" hR="3600" stAng="16200000" swAng="-5400000"/>
                                <a:lnTo>
                                  <a:pt x="0" y="58177"/>
                                </a:lnTo>
                                <a:arcTo wR="3600" hR="3600" stAng="10800000" swAng="-5400000"/>
                                <a:lnTo>
                                  <a:pt x="18000" y="61777"/>
                                </a:lnTo>
                                <a:arcTo wR="3600" hR="3600" stAng="5400000" swAng="-5400000"/>
                                <a:lnTo>
                                  <a:pt x="21600" y="3600"/>
                                </a:lnTo>
                                <a:arcTo wR="3600" hR="3600" stAng="0" swAng="-5400000"/>
                                <a:close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0160" y="1729080"/>
                            <a:ext cx="1368360" cy="28656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8.2pt;height:192.85pt" coordorigin="0,0" coordsize="3964,3857">
                <v:rect id="shape_0" stroked="f" o:allowincell="f" style="position:absolute;left:0;top:1;width:3963;height:385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group id="shape_0" style="position:absolute;left:909;top:795;width:2382;height:249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2695;top:2665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665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2665;width:595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2665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2042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2042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2042;width:595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2042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1418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1418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1418;width:595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1418;width:594;height:622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695;top:795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100;top:795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1505;top:795;width:595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909;top:795;width:594;height:623;mso-wrap-style:none;v-text-anchor:middle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910,795" to="3291,795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910,1419" to="3291,1419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,2042" to="3291,2042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,2666" to="3291,2666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910,3289" to="3291,3289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910,795" to="910,3288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  <v:line id="shape_0" from="1505,795" to="1505,3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101,795" to="2101,3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2696,795" to="2696,3288" stroked="t" o:allowincell="f" style="position:absolute;mso-position-horizontal-relative:char">
                    <v:stroke color="black" weight="12600" joinstyle="miter" endcap="flat"/>
                    <v:fill o:detectmouseclick="t" on="false"/>
                    <w10:wrap type="none"/>
                  </v:line>
                  <v:line id="shape_0" from="3292,795" to="3292,3288" stroked="t" o:allowincell="f" style="position:absolute;mso-position-horizontal-relative:char">
                    <v:stroke color="black" weight="12600" joinstyle="miter" endcap="square"/>
                    <v:fill o:detectmouseclick="t" on="false"/>
                    <w10:wrap type="none"/>
                  </v:line>
                </v:group>
                <v:shape id="shape_0" stroked="f" o:allowincell="f" style="position:absolute;left:2753;top:906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906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1562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1562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2042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2042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53;top:2696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6;top:2696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0;top:2696;width:423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18;top:2696;width:424;height:47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945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1586;width:52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05;top:2162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85;top:271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2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8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57;top:434;width:525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24;top:434;width:523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4;top:454;width:61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7,340" to="907,793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6;top:154;width:616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C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458,2043" to="458,328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519,1403" to="3519,264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044,3517" to="3291,351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497,360" to="2742,36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2402;width:457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18;top:1702;width:44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B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96;top:3424;width:44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22;top:0;width:454;height:4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oundrect id="shape_0" stroked="t" o:allowincell="f" style="position:absolute;left:2272;top:907;width:791;height:2266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  <v:roundrect id="shape_0" stroked="t" o:allowincell="f" style="position:absolute;left:1024;top:2723;width:2154;height:45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  <w:t>La corrispondente espressione SOP minimale è f(A,B,C,D)=C+AB’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2[8 punti]</w:t>
      </w:r>
    </w:p>
    <w:p>
      <w:pPr>
        <w:pStyle w:val="Normal"/>
        <w:jc w:val="both"/>
        <w:rPr/>
      </w:pPr>
      <w:r>
        <w:rPr/>
        <w:t>Progettare un automa a stati finiti con una singolo ingresso x e due uscite z</w:t>
      </w:r>
      <w:r>
        <w:rPr>
          <w:vertAlign w:val="subscript"/>
        </w:rPr>
        <w:t>1</w:t>
      </w:r>
      <w:r>
        <w:rPr/>
        <w:t xml:space="preserve"> e z</w:t>
      </w:r>
      <w:r>
        <w:rPr>
          <w:vertAlign w:val="subscript"/>
        </w:rPr>
        <w:t>0</w:t>
      </w:r>
      <w:r>
        <w:rPr/>
        <w:t xml:space="preserve">, che interpreti la sequenza di input come una successione di messaggi consecutivi di 3 bit. Durante la lettura di ogni messaggio, le uscite assumono un valore indefinito </w:t>
      </w:r>
      <w:r>
        <w:rPr>
          <w:rFonts w:eastAsia="Symbol" w:cs="Symbol" w:ascii="Symbol" w:hAnsi="Symbol"/>
        </w:rPr>
        <w:t></w:t>
      </w:r>
      <w:r>
        <w:rPr/>
        <w:t>, quanto l’intero messaggio è stato letto, le uscite producono (rappresentato in binario) il numero di uni contenuti nel messaggio. Ad esempio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81915</wp:posOffset>
                </wp:positionV>
                <wp:extent cx="5195570" cy="35687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95570" cy="356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18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10"/>
                              <w:gridCol w:w="574"/>
                              <w:gridCol w:w="574"/>
                              <w:gridCol w:w="576"/>
                              <w:gridCol w:w="574"/>
                              <w:gridCol w:w="574"/>
                              <w:gridCol w:w="576"/>
                              <w:gridCol w:w="574"/>
                              <w:gridCol w:w="574"/>
                              <w:gridCol w:w="576"/>
                              <w:gridCol w:w="574"/>
                              <w:gridCol w:w="574"/>
                              <w:gridCol w:w="576"/>
                              <w:gridCol w:w="576"/>
                            </w:tblGrid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x: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bottom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1</w:t>
                                  </w:r>
                                  <w:r>
                                    <w:rPr/>
                                    <w:t>z</w:t>
                                  </w:r>
                                  <w:r>
                                    <w:rPr>
                                      <w:vertAlign w:val="subscript"/>
                                    </w:rPr>
                                    <w:t>0</w:t>
                                  </w:r>
                                  <w:r>
                                    <w:rPr/>
                                    <w:t>: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01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4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Symbol" w:hAnsi="Symbol" w:eastAsia="Symbol" w:cs="Symbol"/>
                                    </w:rPr>
                                  </w:pPr>
                                  <w:r>
                                    <w:rPr>
                                      <w:rFonts w:eastAsia="Symbol" w:cs="Symbol" w:ascii="Symbol" w:hAnsi="Symbol"/>
                                    </w:rPr>
                                    <w:t>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FFFFFF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…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9.1pt;height:28.1pt;mso-wrap-distance-left:7.05pt;mso-wrap-distance-right:7.05pt;mso-wrap-distance-top:0pt;mso-wrap-distance-bottom:0pt;margin-top:6.45pt;mso-position-vertical-relative:text;margin-left:36.4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18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10"/>
                        <w:gridCol w:w="574"/>
                        <w:gridCol w:w="574"/>
                        <w:gridCol w:w="576"/>
                        <w:gridCol w:w="574"/>
                        <w:gridCol w:w="574"/>
                        <w:gridCol w:w="576"/>
                        <w:gridCol w:w="574"/>
                        <w:gridCol w:w="574"/>
                        <w:gridCol w:w="576"/>
                        <w:gridCol w:w="574"/>
                        <w:gridCol w:w="574"/>
                        <w:gridCol w:w="576"/>
                        <w:gridCol w:w="576"/>
                      </w:tblGrid>
                      <w:tr>
                        <w:trPr/>
                        <w:tc>
                          <w:tcPr>
                            <w:tcW w:w="710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x: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bottom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710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1</w:t>
                            </w:r>
                            <w:r>
                              <w:rPr/>
                              <w:t>z</w:t>
                            </w:r>
                            <w:r>
                              <w:rPr>
                                <w:vertAlign w:val="subscript"/>
                              </w:rPr>
                              <w:t>0</w:t>
                            </w:r>
                            <w:r>
                              <w:rPr/>
                              <w:t>: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01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4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Symbol" w:hAnsi="Symbol" w:eastAsia="Symbol" w:cs="Symbol"/>
                              </w:rPr>
                            </w:pPr>
                            <w:r>
                              <w:rPr>
                                <w:rFonts w:eastAsia="Symbol" w:cs="Symbol" w:ascii="Symbol" w:hAnsi="Symbol"/>
                              </w:rPr>
                              <w:t>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FFFFFF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…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2804795" cy="323977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04760" cy="3239640"/>
                          <a:chOff x="0" y="0"/>
                          <a:chExt cx="2804760" cy="323964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2804760" cy="3239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60" y="1270080"/>
                            <a:ext cx="431280" cy="43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54320"/>
                            <a:ext cx="54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&lt;0,0&gt;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622440"/>
                            <a:ext cx="431280" cy="43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760" y="706680"/>
                            <a:ext cx="54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&lt;1,1&gt;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6040" y="2062440"/>
                            <a:ext cx="43128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02760" y="2145600"/>
                            <a:ext cx="542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&lt;0,1&gt;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96800" y="1316520"/>
                            <a:ext cx="431280" cy="4323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44600" y="1400040"/>
                            <a:ext cx="54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&lt;1,2&gt;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5920" y="0"/>
                            <a:ext cx="432360" cy="43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24440" y="84600"/>
                            <a:ext cx="54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&lt;2,2&gt;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14440" y="2806560"/>
                            <a:ext cx="431280" cy="43308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262600" y="2891160"/>
                            <a:ext cx="54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&lt;0,2&gt;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>
                            <a:off x="484560" y="910080"/>
                            <a:ext cx="79128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0760" y="1630800"/>
                            <a:ext cx="864720" cy="64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47360" y="332640"/>
                            <a:ext cx="64908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4400" y="2421720"/>
                            <a:ext cx="720720" cy="503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634400" y="1630080"/>
                            <a:ext cx="649080" cy="506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7480" y="910080"/>
                            <a:ext cx="647640" cy="504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 rot="16200000">
                            <a:off x="475920" y="1276920"/>
                            <a:ext cx="1537920" cy="2262240"/>
                          </a:xfrm>
                          <a:prstGeom prst="curvedConnector5">
                            <a:avLst>
                              <a:gd name="adj1" fmla="val 99976"/>
                              <a:gd name="adj2" fmla="val 49992"/>
                              <a:gd name="adj3" fmla="val 9997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 rot="5400000">
                            <a:off x="721800" y="-232920"/>
                            <a:ext cx="1048680" cy="1956960"/>
                          </a:xfrm>
                          <a:prstGeom prst="curved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H="1">
                            <a:off x="484560" y="1523880"/>
                            <a:ext cx="1799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40640" y="1846440"/>
                            <a:ext cx="487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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" w:hAnsi="Times" w:cs="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3840" y="995760"/>
                            <a:ext cx="487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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" w:hAnsi="Times" w:cs="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51840" y="465480"/>
                            <a:ext cx="48708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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" w:hAnsi="Times" w:cs="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10880" y="945000"/>
                            <a:ext cx="48780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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" w:hAnsi="Times" w:cs="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77040" y="2459520"/>
                            <a:ext cx="487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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" w:hAnsi="Times" w:cs="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8880" y="1849680"/>
                            <a:ext cx="48708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000000"/>
                                  <w:lang w:val="en-US" w:bidi="ar-SA"/>
                                </w:rPr>
                                <w:t>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ascii="Times" w:hAnsi="Times" w:cs="Times"/>
                                  <w:color w:val="000000"/>
                                  <w:lang w:val="en-US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040" y="2786400"/>
                            <a:ext cx="45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0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8120" y="2960280"/>
                            <a:ext cx="45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0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5120" y="142920"/>
                            <a:ext cx="45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65200" y="316800"/>
                            <a:ext cx="452160" cy="27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1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26440" y="1303560"/>
                            <a:ext cx="45324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0/0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6520" y="1478160"/>
                            <a:ext cx="452160" cy="274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/10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20.85pt;height:255.1pt" coordorigin="0,0" coordsize="4417,5102">
                <v:rect id="shape_0" stroked="f" o:allowincell="f" style="position:absolute;left:0;top:0;width:4416;height:510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83;top:2000;width:678;height:6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0;top:2133;width:8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&lt;0,0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78;top:980;width:678;height:6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94;top:1113;width:8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&lt;1,1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1978;top:3248;width:678;height:6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1894;top:3379;width:853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&lt;0,1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17;top:2073;width:678;height:68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35;top:2205;width:8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&lt;1,2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584;top:0;width:680;height:6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03;top:133;width:8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&lt;2,2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3645;top:4420;width:678;height:681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shape id="shape_0" stroked="f" o:allowincell="f" style="position:absolute;left:3563;top:4553;width:85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&lt;0,2&gt;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3,1433" to="2008,2226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647,2568" to="2008,35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94,524" to="3615,1092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3814" to="3708,460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574,2567" to="3595,3363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689,1433" to="3708,2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79;top:2582;width:3562;height:2421;mso-position-horizontal-relative:char" type="_x0000_t38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shape id="shape_0" stroked="t" o:allowincell="f" style="position:absolute;left:422;top:348;width:3081;height:1649;flip:y;mso-position-horizontal-relative:char" type="_x0000_t38">
                  <v:stroke color="black" weight="9360" startarrow="block" startarrowwidth="medium" startarrowlength="medium" joinstyle="miter" endcap="flat"/>
                  <v:fill o:detectmouseclick="t" on="false"/>
                  <w10:wrap type="none"/>
                </v:shape>
                <v:line id="shape_0" from="763,2400" to="3596,24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94;top:2908;width:767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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" w:hAnsi="Times" w:cs="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62;top:1568;width:766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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" w:hAnsi="Times" w:cs="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16;top:733;width:766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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" w:hAnsi="Times" w:cs="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09;top:1488;width:767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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" w:hAnsi="Times" w:cs="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56;top:3873;width:766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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" w:hAnsi="Times" w:cs="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896;top:2913;width:766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000000"/>
                            <w:lang w:val="en-US" w:bidi="ar-SA"/>
                          </w:rPr>
                          <w:t>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ascii="Times" w:hAnsi="Times" w:cs="Times"/>
                            <w:color w:val="000000"/>
                            <w:lang w:val="en-US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74;top:4388;width:71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0;top:4662;width:71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74;top:225;width:71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90;top:499;width:711;height:432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1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74;top:2053;width:713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0/0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0;top:2328;width:711;height:431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/1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o stato &lt;i,j&gt; ha la seguente semantica: ho letto j bit del messaggio corrente e ho contato i uni. Lo stato iniziale è &lt;0,0&gt;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3[6 punti]</w:t>
      </w:r>
    </w:p>
    <w:p>
      <w:pPr>
        <w:pStyle w:val="Normal"/>
        <w:jc w:val="both"/>
        <w:rPr/>
      </w:pPr>
      <w:r>
        <w:rPr/>
        <w:t>Dare un’espressione booleana che rappresenta la funzione calcolata dalla seguente rete, e costruire una rete equivalente che usi solo porte NAND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20260</wp:posOffset>
                </wp:positionH>
                <wp:positionV relativeFrom="paragraph">
                  <wp:posOffset>1099820</wp:posOffset>
                </wp:positionV>
                <wp:extent cx="227965" cy="635"/>
                <wp:effectExtent l="635" t="5080" r="63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788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8pt,86.6pt" to="381.7pt,86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3143250" cy="127762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43160" cy="1277640"/>
                          <a:chOff x="0" y="0"/>
                          <a:chExt cx="3143160" cy="127764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143160" cy="1277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533160" y="41400"/>
                            <a:ext cx="371520" cy="719280"/>
                          </a:xfrm>
                          <a:prstGeom prst="blockArc">
                            <a:avLst>
                              <a:gd name="adj1" fmla="val 10800000"/>
                              <a:gd name="adj2" fmla="val 21600000"/>
                              <a:gd name="adj3" fmla="val 4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1903680" y="401400"/>
                            <a:ext cx="371520" cy="719280"/>
                          </a:xfrm>
                          <a:prstGeom prst="blockArc">
                            <a:avLst>
                              <a:gd name="adj1" fmla="val 10800000"/>
                              <a:gd name="adj2" fmla="val 21600000"/>
                              <a:gd name="adj3" fmla="val 4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20600" y="929160"/>
                            <a:ext cx="321840" cy="330120"/>
                          </a:xfrm>
                          <a:custGeom>
                            <a:avLst/>
                            <a:gdLst>
                              <a:gd name="textAreaLeft" fmla="*/ 28800 w 182520"/>
                              <a:gd name="textAreaRight" fmla="*/ 130680 w 182520"/>
                              <a:gd name="textAreaTop" fmla="*/ 42840 h 187200"/>
                              <a:gd name="textAreaBottom" fmla="*/ 1443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1" y="2774"/>
                                  <a:pt x="15462" y="5080"/>
                                  <a:pt x="15462" y="10800"/>
                                </a:cubicBezTo>
                                <a:cubicBezTo>
                                  <a:pt x="15462" y="16520"/>
                                  <a:pt x="18531" y="188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8880" y="289080"/>
                            <a:ext cx="3218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0880" y="431640"/>
                            <a:ext cx="361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431640"/>
                            <a:ext cx="6465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649440"/>
                            <a:ext cx="350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2360" y="792000"/>
                            <a:ext cx="13334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28000" y="43164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449800" y="790560"/>
                            <a:ext cx="153000" cy="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1008360"/>
                            <a:ext cx="27864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02800" y="790560"/>
                            <a:ext cx="0" cy="217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1190160" y="619200"/>
                            <a:ext cx="402120" cy="3416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-360" y="360"/>
                              <a:ext cx="341640" cy="340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2920" y="129600"/>
                              <a:ext cx="78840" cy="788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2547000" y="1152360"/>
                            <a:ext cx="3600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3682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16000"/>
                            <a:ext cx="3682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0520" y="558000"/>
                            <a:ext cx="3682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98880" y="911160"/>
                            <a:ext cx="368280" cy="357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6"/>
                                  <w:szCs w:val="36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47.5pt;height:100.6pt" coordorigin="0,0" coordsize="4950,2012">
                <v:rect id="shape_0" stroked="f" o:allowincell="f" style="position:absolute;left:0;top:0;width:4949;height:2011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40;top:66;width:584;height:1132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998;top:633;width:584;height:1132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4442;top:1463;width:506;height:51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628,455" to="1134,45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600,680" to="1168,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03,680" to="2720,68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1,1023" to="3272,1023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248,1247" to="3347,124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2721,680" to="2721,1022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858,1245" to="4098,1246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9,1588" to="4537,1588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4099,1245" to="4099,1587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group id="shape_0" style="position:absolute;left:1873;top:976;width:635;height:537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1874;top:975;width:537;height:536;mso-wrap-style:none;v-text-anchor:middle;rotation:90;mso-position-horizontal-relative:char" type="_x0000_t5">
                    <v:fill o:detectmouseclick="t" type="solid" color2="black"/>
                    <v:stroke color="black" weight="12600" joinstyle="miter" endcap="flat"/>
                    <w10:wrap type="none"/>
                  </v:shape>
                  <v:oval id="shape_0" fillcolor="white" stroked="t" o:allowincell="f" style="position:absolute;left:2383;top:1179;width:123;height:123;mso-wrap-style:none;v-text-anchor:middle;mso-position-horizontal-relative:char">
                    <v:fill o:detectmouseclick="t" type="solid" color2="black"/>
                    <v:stroke color="black" weight="12600" joinstyle="miter" endcap="flat"/>
                    <w10:wrap type="none"/>
                  </v:oval>
                </v:group>
                <v:line id="shape_0" from="4011,1815" to="4577,1815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0;top:0;width:579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40;width:579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1;top:879;width:579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63;top:1435;width:579;height:562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6"/>
                            <w:szCs w:val="36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>Soluzione.</w:t>
      </w:r>
    </w:p>
    <w:p>
      <w:pPr>
        <w:pStyle w:val="Normal"/>
        <w:jc w:val="both"/>
        <w:rPr/>
      </w:pPr>
      <w:r>
        <w:rPr/>
        <w:t>L’espressione booleana è f(x</w:t>
      </w:r>
      <w:r>
        <w:rPr>
          <w:vertAlign w:val="subscript"/>
        </w:rPr>
        <w:t>1</w:t>
      </w:r>
      <w:r>
        <w:rPr/>
        <w:t>,x</w:t>
      </w:r>
      <w:r>
        <w:rPr>
          <w:vertAlign w:val="subscript"/>
        </w:rPr>
        <w:t>2</w:t>
      </w:r>
      <w:r>
        <w:rPr/>
        <w:t>,x</w:t>
      </w:r>
      <w:r>
        <w:rPr>
          <w:vertAlign w:val="subscript"/>
        </w:rPr>
        <w:t>3</w:t>
      </w:r>
      <w:r>
        <w:rPr/>
        <w:t>)= (x</w:t>
      </w:r>
      <w:r>
        <w:rPr>
          <w:vertAlign w:val="subscript"/>
        </w:rPr>
        <w:t xml:space="preserve">1 </w:t>
      </w:r>
      <w:r>
        <w:rPr/>
        <w:t>x</w:t>
      </w:r>
      <w:r>
        <w:rPr>
          <w:vertAlign w:val="subscript"/>
        </w:rPr>
        <w:t>2</w:t>
      </w:r>
      <w:r>
        <w:rPr/>
        <w:t>)x</w:t>
      </w:r>
      <w:r>
        <w:rPr>
          <w:vertAlign w:val="subscript"/>
        </w:rPr>
        <w:t>3</w:t>
      </w:r>
      <w:r>
        <w:rPr/>
        <w:t>’ + x</w:t>
      </w:r>
      <w:r>
        <w:rPr>
          <w:vertAlign w:val="subscript"/>
        </w:rPr>
        <w:t>4</w:t>
      </w:r>
      <w:r>
        <w:rPr/>
        <w:t>=x</w:t>
      </w:r>
      <w:r>
        <w:rPr>
          <w:vertAlign w:val="subscript"/>
        </w:rPr>
        <w:t xml:space="preserve">1 </w:t>
      </w:r>
      <w:r>
        <w:rPr/>
        <w:t>x</w:t>
      </w:r>
      <w:r>
        <w:rPr>
          <w:vertAlign w:val="subscript"/>
        </w:rPr>
        <w:t xml:space="preserve">2 </w:t>
      </w:r>
      <w:r>
        <w:rPr/>
        <w:t>x</w:t>
      </w:r>
      <w:r>
        <w:rPr>
          <w:vertAlign w:val="subscript"/>
        </w:rPr>
        <w:t>3</w:t>
      </w:r>
      <w:r>
        <w:rPr/>
        <w:t>’ + x</w:t>
      </w:r>
      <w:r>
        <w:rPr>
          <w:vertAlign w:val="subscript"/>
        </w:rPr>
        <w:t>4</w:t>
      </w:r>
      <w:r>
        <w:rPr/>
        <w:t>.</w:t>
      </w:r>
    </w:p>
    <w:p>
      <w:pPr>
        <w:pStyle w:val="Normal"/>
        <w:jc w:val="both"/>
        <w:rPr/>
      </w:pPr>
      <w:r>
        <w:rPr/>
        <w:t>La rete equivalente con sole porte NAND si costruisce mediante la seguente catena di trasformazion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826760" cy="2666365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6600" cy="2666520"/>
                          <a:chOff x="0" y="0"/>
                          <a:chExt cx="5826600" cy="266652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720" y="720"/>
                            <a:ext cx="5826240" cy="266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 flipV="1" rot="16200000">
                            <a:off x="526680" y="114120"/>
                            <a:ext cx="370800" cy="719280"/>
                          </a:xfrm>
                          <a:prstGeom prst="blockArc">
                            <a:avLst>
                              <a:gd name="adj1" fmla="val 10800000"/>
                              <a:gd name="adj2" fmla="val 21600000"/>
                              <a:gd name="adj3" fmla="val 4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14960" y="749880"/>
                            <a:ext cx="321840" cy="330120"/>
                          </a:xfrm>
                          <a:custGeom>
                            <a:avLst/>
                            <a:gdLst>
                              <a:gd name="textAreaLeft" fmla="*/ 28800 w 182520"/>
                              <a:gd name="textAreaRight" fmla="*/ 130680 w 182520"/>
                              <a:gd name="textAreaTop" fmla="*/ 42840 h 187200"/>
                              <a:gd name="textAreaBottom" fmla="*/ 1443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1" y="2774"/>
                                  <a:pt x="15462" y="5080"/>
                                  <a:pt x="15462" y="10800"/>
                                </a:cubicBezTo>
                                <a:cubicBezTo>
                                  <a:pt x="15462" y="16520"/>
                                  <a:pt x="18531" y="188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072440" y="473040"/>
                            <a:ext cx="634320" cy="399240"/>
                          </a:xfrm>
                          <a:prstGeom prst="bentConnector3">
                            <a:avLst>
                              <a:gd name="adj1" fmla="val 4980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6720" y="152280"/>
                            <a:ext cx="18360" cy="433440"/>
                          </a:xfrm>
                          <a:prstGeom prst="bentConnector4">
                            <a:avLst>
                              <a:gd name="adj1" fmla="val 72000"/>
                              <a:gd name="adj2" fmla="val 917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8160" y="278640"/>
                            <a:ext cx="18360" cy="433440"/>
                          </a:xfrm>
                          <a:prstGeom prst="bentConnector4">
                            <a:avLst>
                              <a:gd name="adj1" fmla="val 76000"/>
                              <a:gd name="adj2" fmla="val 918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88520" y="367920"/>
                            <a:ext cx="18000" cy="433440"/>
                          </a:xfrm>
                          <a:prstGeom prst="bentConnector4">
                            <a:avLst>
                              <a:gd name="adj1" fmla="val 71428"/>
                              <a:gd name="adj2" fmla="val 9185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0800000">
                            <a:off x="1937520" y="915120"/>
                            <a:ext cx="235080" cy="4680"/>
                          </a:xfrm>
                          <a:prstGeom prst="bentConnector3">
                            <a:avLst>
                              <a:gd name="adj1" fmla="val 5000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1001520" y="1007640"/>
                            <a:ext cx="635040" cy="180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800" y="34200"/>
                            <a:ext cx="353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28600"/>
                            <a:ext cx="352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800" y="468000"/>
                            <a:ext cx="353160" cy="33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0" y="338400"/>
                            <a:ext cx="293400" cy="45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-‘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69960" y="783720"/>
                            <a:ext cx="352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3984840" y="80280"/>
                            <a:ext cx="371520" cy="718920"/>
                          </a:xfrm>
                          <a:prstGeom prst="blockArc">
                            <a:avLst>
                              <a:gd name="adj1" fmla="val 10800000"/>
                              <a:gd name="adj2" fmla="val 21600000"/>
                              <a:gd name="adj3" fmla="val 4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72400" y="716760"/>
                            <a:ext cx="321840" cy="330120"/>
                          </a:xfrm>
                          <a:custGeom>
                            <a:avLst/>
                            <a:gdLst>
                              <a:gd name="textAreaLeft" fmla="*/ 28800 w 182520"/>
                              <a:gd name="textAreaRight" fmla="*/ 130680 w 182520"/>
                              <a:gd name="textAreaTop" fmla="*/ 42840 h 187200"/>
                              <a:gd name="textAreaBottom" fmla="*/ 144360 h 187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8531" y="2774"/>
                                  <a:pt x="15462" y="5080"/>
                                  <a:pt x="15462" y="10800"/>
                                </a:cubicBezTo>
                                <a:cubicBezTo>
                                  <a:pt x="15462" y="16520"/>
                                  <a:pt x="18531" y="18826"/>
                                  <a:pt x="21600" y="21600"/>
                                </a:cubicBezTo>
                                <a:cubicBezTo>
                                  <a:pt x="9740" y="21600"/>
                                  <a:pt x="0" y="16730"/>
                                  <a:pt x="0" y="10800"/>
                                </a:cubicBezTo>
                                <a:cubicBezTo>
                                  <a:pt x="0" y="4870"/>
                                  <a:pt x="9740" y="0"/>
                                  <a:pt x="21600" y="0"/>
                                </a:cubicBez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4530600" y="439920"/>
                            <a:ext cx="635400" cy="398160"/>
                          </a:xfrm>
                          <a:prstGeom prst="bentConnector3">
                            <a:avLst>
                              <a:gd name="adj1" fmla="val 498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5960" y="120240"/>
                            <a:ext cx="18360" cy="432720"/>
                          </a:xfrm>
                          <a:prstGeom prst="bentConnector4">
                            <a:avLst>
                              <a:gd name="adj1" fmla="val 74000"/>
                              <a:gd name="adj2" fmla="val 917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6320" y="244440"/>
                            <a:ext cx="18000" cy="432720"/>
                          </a:xfrm>
                          <a:prstGeom prst="bentConnector4">
                            <a:avLst>
                              <a:gd name="adj1" fmla="val 71428"/>
                              <a:gd name="adj2" fmla="val 917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946320" y="335880"/>
                            <a:ext cx="18000" cy="432720"/>
                          </a:xfrm>
                          <a:prstGeom prst="bentConnector4">
                            <a:avLst>
                              <a:gd name="adj1" fmla="val 75510"/>
                              <a:gd name="adj2" fmla="val 9175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5400000" y="904320"/>
                            <a:ext cx="201240" cy="10440"/>
                          </a:xfrm>
                          <a:prstGeom prst="bentConnector3">
                            <a:avLst>
                              <a:gd name="adj1" fmla="val 4964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0800000">
                            <a:off x="4458960" y="973800"/>
                            <a:ext cx="633960" cy="1440"/>
                          </a:xfrm>
                          <a:prstGeom prst="bentConnector2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3476520" y="0"/>
                            <a:ext cx="35244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58160" y="195480"/>
                            <a:ext cx="353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76520" y="435600"/>
                            <a:ext cx="352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68960" y="280080"/>
                            <a:ext cx="282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27400" y="749880"/>
                            <a:ext cx="352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523760" y="41976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99760" y="805680"/>
                            <a:ext cx="7380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2320" y="936720"/>
                            <a:ext cx="7236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05800" y="602640"/>
                            <a:ext cx="28116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szCs w:val="48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3175920" y="1591920"/>
                            <a:ext cx="371520" cy="718200"/>
                          </a:xfrm>
                          <a:prstGeom prst="blockArc">
                            <a:avLst>
                              <a:gd name="adj1" fmla="val 10800000"/>
                              <a:gd name="adj2" fmla="val 21600000"/>
                              <a:gd name="adj3" fmla="val 4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3722400" y="1951920"/>
                            <a:ext cx="634680" cy="399240"/>
                          </a:xfrm>
                          <a:prstGeom prst="bentConnector3">
                            <a:avLst>
                              <a:gd name="adj1" fmla="val 4982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38840" y="1632600"/>
                            <a:ext cx="18000" cy="431640"/>
                          </a:xfrm>
                          <a:prstGeom prst="bentConnector4">
                            <a:avLst>
                              <a:gd name="adj1" fmla="val 75510"/>
                              <a:gd name="adj2" fmla="val 9207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137400" y="1757160"/>
                            <a:ext cx="18000" cy="431640"/>
                          </a:xfrm>
                          <a:prstGeom prst="bentConnector4">
                            <a:avLst>
                              <a:gd name="adj1" fmla="val 75510"/>
                              <a:gd name="adj2" fmla="val 91986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4794120" y="2188800"/>
                            <a:ext cx="18000" cy="432720"/>
                          </a:xfrm>
                          <a:prstGeom prst="bentConnector4">
                            <a:avLst>
                              <a:gd name="adj1" fmla="val 75510"/>
                              <a:gd name="adj2" fmla="val 91840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V="1" rot="16200000">
                            <a:off x="3847320" y="2042280"/>
                            <a:ext cx="43920" cy="877680"/>
                          </a:xfrm>
                          <a:prstGeom prst="bentConnector5">
                            <a:avLst>
                              <a:gd name="adj1" fmla="val 55371"/>
                              <a:gd name="adj2" fmla="val 69922"/>
                              <a:gd name="adj3" fmla="val 247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669040" y="1512000"/>
                            <a:ext cx="352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0320" y="1707480"/>
                            <a:ext cx="35316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25520" y="2304360"/>
                            <a:ext cx="353160" cy="335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14840" y="1931040"/>
                            <a:ext cx="7380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4120200" y="2046600"/>
                            <a:ext cx="372240" cy="719280"/>
                          </a:xfrm>
                          <a:prstGeom prst="blockArc">
                            <a:avLst>
                              <a:gd name="adj1" fmla="val 10800000"/>
                              <a:gd name="adj2" fmla="val 21600000"/>
                              <a:gd name="adj3" fmla="val 4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64880" y="2374200"/>
                            <a:ext cx="7380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 rot="16200000">
                            <a:off x="2824920" y="2120400"/>
                            <a:ext cx="371520" cy="719280"/>
                          </a:xfrm>
                          <a:prstGeom prst="blockArc">
                            <a:avLst>
                              <a:gd name="adj1" fmla="val 10800000"/>
                              <a:gd name="adj2" fmla="val 21600000"/>
                              <a:gd name="adj3" fmla="val 4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69240" y="2448720"/>
                            <a:ext cx="73080" cy="73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2510640" y="2423160"/>
                            <a:ext cx="501480" cy="75240"/>
                          </a:xfrm>
                          <a:prstGeom prst="bentConnector4">
                            <a:avLst>
                              <a:gd name="adj1" fmla="val 13936"/>
                              <a:gd name="adj2" fmla="val 169711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2505600" y="2484720"/>
                            <a:ext cx="507240" cy="131040"/>
                          </a:xfrm>
                          <a:prstGeom prst="bentConnector4">
                            <a:avLst>
                              <a:gd name="adj1" fmla="val 14417"/>
                              <a:gd name="adj2" fmla="val 80165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433880" y="1880280"/>
                            <a:ext cx="352440" cy="33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x</w:t>
                              </w:r>
                              <w:r>
                                <w:rPr>
                                  <w:kern w:val="2"/>
                                  <w:sz w:val="32"/>
                                  <w:szCs w:val="32"/>
                                  <w:vertAlign w:val="subscript"/>
                                  <w:rFonts w:ascii="Times" w:hAnsi="Times" w:eastAsia="Times New Roman" w:cs="Times"/>
                                  <w:color w:val="000000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lIns="90000" rIns="90000" tIns="47160" bIns="47160" anchor="ctr">
                          <a:noAutofit/>
                        </wps:bodyPr>
                      </wps:wsp>
                      <wps:wsp>
                        <wps:cNvSpPr/>
                        <wps:spPr>
                          <a:xfrm flipV="1" rot="16200000">
                            <a:off x="2032920" y="1696680"/>
                            <a:ext cx="372240" cy="718920"/>
                          </a:xfrm>
                          <a:prstGeom prst="blockArc">
                            <a:avLst>
                              <a:gd name="adj1" fmla="val 10800000"/>
                              <a:gd name="adj2" fmla="val 21600000"/>
                              <a:gd name="adj3" fmla="val 4862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77600" y="2025720"/>
                            <a:ext cx="73080" cy="7236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1718280" y="1999440"/>
                            <a:ext cx="502560" cy="74880"/>
                          </a:xfrm>
                          <a:prstGeom prst="bentConnector4">
                            <a:avLst>
                              <a:gd name="adj1" fmla="val 13906"/>
                              <a:gd name="adj2" fmla="val 167149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1776240" y="2077560"/>
                            <a:ext cx="443520" cy="74880"/>
                          </a:xfrm>
                          <a:prstGeom prst="bentConnector4">
                            <a:avLst>
                              <a:gd name="adj1" fmla="val 9260"/>
                              <a:gd name="adj2" fmla="val 119323"/>
                            </a:avLst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650320" y="2063880"/>
                            <a:ext cx="718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pt;height:223.55pt" coordorigin="0,0" coordsize="9176,4471">
                <v:rect id="shape_0" stroked="f" o:allowincell="f" style="position:absolute;left:1;top:1;width:9174;height:419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829;top:180;width:583;height:1132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2543;top:1181;width:506;height:51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34" coordsize="21600,21600" o:spt="34" adj="10800" path="m,l@0,l@0,21600l21600,21600nfe">
                  <v:stroke joinstyle="miter"/>
                  <v:formulas>
                    <v:f eqn="val #0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1689;top:745;width:998;height:628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5" coordsize="21600,21600" o:spt="35" adj="10800,10800" path="m,l@0,l@0@3l21600@3l21600,21600nfe">
                  <v:stroke joinstyle="miter"/>
                  <v:formulas>
                    <v:f eqn="val #1"/>
                    <v:f eqn="sum @0 width 0"/>
                    <v:f eqn="prod 1 @1 2"/>
                    <v:f eqn="val #0"/>
                    <v:f eqn="sum 0 @3 0"/>
                    <v:f eqn="prod 1 @4 2"/>
                  </v:formulas>
                  <v:path gradientshapeok="t" o:connecttype="rect" textboxrect="0,0,21600,21600"/>
                  <v:handles>
                    <v:h position="@0,@5"/>
                    <v:h position="@2,@3"/>
                  </v:handles>
                </v:shapetype>
                <v:shape id="shape_0" stroked="t" o:allowincell="f" style="position:absolute;left:442;top:568;width:680;height:27;flip:y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;top:767;width:680;height:27;flip:y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44;top:909;width:680;height:26;flip:y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053;top:1441;width:368;height:6;flip:x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type id="_x0000_t33" coordsize="21600,21600" o:spt="33" path="m,l21600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579;top:1588;width:998;height:1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31;top:54;width:555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0;top:360;width:554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;top:737;width:555;height:53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;top:533;width:461;height:720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-‘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55;top:1234;width:554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6275;top:127;width:584;height:1131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988;top:1129;width:506;height:519;flip:x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7135;top:693;width:1000;height:626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0;top:517;width:679;height:27;flip:y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0;top:714;width:679;height:26;flip:y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5890;top:858;width:679;height:26;flip:y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8505;top:1426;width:315;height:14;rotation:180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024;top:1536;width:996;height:0;rotation:180;mso-position-horizontal-relative:char" type="_x0000_t33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5475;top:0;width:554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46;top:308;width:555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75;top:686;width:554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63;top:441;width:444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500;top:1181;width:554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7124;top:661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8031;top:1269;width:115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7972;top:1475;width:113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f" o:allowincell="f" style="position:absolute;left:6466;top:949;width:442;height:71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48"/>
                            <w:szCs w:val="48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5002;top:2508;width:584;height:1130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5862;top:3074;width:998;height:628;mso-position-horizontal-relative:char" type="_x0000_t34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8;top:2899;width:678;height:26;flip:y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4616;top:3095;width:678;height:26;flip:y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7225;top:3776;width:679;height:26;flip:y;rotation:90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type id="_x0000_t36" coordsize="21600,21600" o:spt="36" adj="10800,10800,10800" path="m,l@0,l@0@4l@1@4l@1,21600l21600,21600nfe">
                  <v:stroke joinstyle="miter"/>
                  <v:formulas>
                    <v:f eqn="val #2"/>
                    <v:f eqn="val #0"/>
                    <v:f eqn="sum @0 @1 0"/>
                    <v:f eqn="prod 1 @2 2"/>
                    <v:f eqn="val #1"/>
                    <v:f eqn="sum 0 @4 0"/>
                    <v:f eqn="prod 1 @5 2"/>
                    <v:f eqn="sum height @4 0"/>
                    <v:f eqn="prod 1 @7 2"/>
                  </v:formulas>
                  <v:path gradientshapeok="t" o:connecttype="rect" textboxrect="0,0,21600,21600"/>
                  <v:handles>
                    <v:h position="@0,@6"/>
                    <v:h position="@3,@4"/>
                    <v:h position="@1,@8"/>
                  </v:handles>
                </v:shapetype>
                <v:shape id="shape_0" stroked="t" o:allowincell="f" style="position:absolute;left:5404;top:3875;width:1380;height:67;flip:y;rotation:90;mso-position-horizontal-relative:char" type="_x0000_t36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4203;top:2381;width:554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174;top:2689;width:555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05;top:3629;width:555;height:528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4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fillcolor="white" stroked="t" o:allowincell="f" style="position:absolute;left:5850;top:3041;width:115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6488;top:3223;width:585;height:1132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7346;top:3739;width:115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t" o:allowincell="f" style="position:absolute;left:4449;top:3340;width:584;height:1132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5306;top:3856;width:114;height:114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3954;top:3818;width:789;height:116;flip:y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3946;top:3913;width:798;height:205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f" o:allowincell="f" style="position:absolute;left:2258;top:2961;width:554;height:529;mso-wrap-style:squar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x</w:t>
                        </w:r>
                        <w:r>
                          <w:rPr>
                            <w:kern w:val="2"/>
                            <w:sz w:val="32"/>
                            <w:szCs w:val="32"/>
                            <w:vertAlign w:val="subscript"/>
                            <w:rFonts w:ascii="Times" w:hAnsi="Times" w:eastAsia="Times New Roman" w:cs="Times"/>
                            <w:color w:val="000000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3202;top:2673;width:585;height:1131;flip:y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oval id="shape_0" fillcolor="white" stroked="t" o:allowincell="f" style="position:absolute;left:4059;top:3190;width:114;height:113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oval>
                <v:shape id="shape_0" stroked="t" o:allowincell="f" style="position:absolute;left:2706;top:3150;width:790;height:116;flip:y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2797;top:3272;width:697;height:117;mso-position-horizontal-relative:char" type="_x0000_t35">
                  <v:stroke color="black" weight="9360" joinstyle="miter" endcap="flat"/>
                  <v:fill o:detectmouseclick="t" on="false"/>
                  <w10:wrap type="none"/>
                </v:shape>
                <v:line id="shape_0" from="4174,3250" to="5305,3250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Esercizio 4[8 punti]</w:t>
      </w:r>
    </w:p>
    <w:p>
      <w:pPr>
        <w:pStyle w:val="Normal"/>
        <w:jc w:val="both"/>
        <w:rPr/>
      </w:pPr>
      <w:r>
        <w:rPr/>
        <w:t xml:space="preserve">Uno degli elementi di progettazione della cache è la </w:t>
      </w:r>
      <w:r>
        <w:rPr>
          <w:i/>
        </w:rPr>
        <w:t>funzione di corrispondenza</w:t>
      </w:r>
      <w:r>
        <w:rPr/>
        <w:t xml:space="preserve">. Dire in cosa consiste e descrivere più in dettaglio la tecnica della </w:t>
      </w:r>
      <w:r>
        <w:rPr>
          <w:i/>
        </w:rPr>
        <w:t>corrispondenza diretta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Soluzione.</w:t>
      </w:r>
      <w:r>
        <w:rPr/>
        <w:t xml:space="preserve"> Vedere libro/slide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Times"/>
      <w:sz w:val="28"/>
      <w:szCs w:val="20"/>
      <w:lang w:val="en-U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23T13:15:00Z</dcterms:created>
  <dc:creator>Luciano</dc:creator>
  <dc:description/>
  <dc:language>en-US</dc:language>
  <cp:lastModifiedBy>Luciano</cp:lastModifiedBy>
  <cp:lastPrinted>2007-01-23T19:18:00Z</cp:lastPrinted>
  <dcterms:modified xsi:type="dcterms:W3CDTF">2007-01-29T22:16:00Z</dcterms:modified>
  <cp:revision>13</cp:revision>
  <dc:subject/>
  <dc:title>Esercizio 1</dc:title>
</cp:coreProperties>
</file>